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ConsPlusTitle"/>
        <w:widowControl w:val="false"/>
        <w:suppressLineNumbers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екту закона Алтайского края  «Об отдельных мерах </w:t>
      </w:r>
    </w:p>
    <w:p>
      <w:pPr>
        <w:pStyle w:val="ConsPlusTitle"/>
        <w:widowControl w:val="false"/>
        <w:suppressLineNumbers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совершенствованию правового положения </w:t>
      </w:r>
    </w:p>
    <w:p>
      <w:pPr>
        <w:pStyle w:val="ConsPlusTitle"/>
        <w:widowControl w:val="false"/>
        <w:suppressLineNumbers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осударственных учреждений Алтайского края </w:t>
      </w:r>
    </w:p>
    <w:p>
      <w:pPr>
        <w:pStyle w:val="ConsPlusTitle"/>
        <w:widowControl w:val="false"/>
        <w:suppressLineNumbers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ереходный пери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16 статьи 33 Федерального закона от 08.05.2010 № 83-ФЗ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установлено, что                        до 01.12.2010 субъектом Российской Федерации должен быть принят закон субъекта Российской Федерации, устанавливающ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у финансового обеспечения деятельности бюджетных учреждений субъекта Российской Федерации в переходный период (установлено статьей 1 предлагаемого законопроек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и зачисления в бюджет субъекта Российской Федерации доходов, полученных казенными учреждениями субъекта Российской Федерации               от платных услуг и иной приносящей доход деятельности (установлено статьей 2 законопроек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и направления использования бюджетными учреждениями субъекта Российской Федерации, являющимися получателями бюджетных средств, и казенными учреждениями доходов от сдачи имущества, находящегося в государственной собственности субъекта Российской Федерации и переданного в оперативное управление указанным учреждениям, и (или) полученных ими средств от оказания платных услуг, безвозмездных поступлений от физических и юридических лиц, средств              от иной приносящей доходы деятельности (установлено статьей 3 законопроек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установлен срок перехода на новую форму финансового обеспечения деятельности краевых бюджетных учреждений – субсидии в соответствии с пунктом 1 статьи 78.1 Бюджетного кодекса Российской Федерации, а также дата зачисления в краевой бюджет доходов, полученных краевыми казенными учреждениями от платных услуг и иной приносящей доход деятельности, – с 01.10.201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конопроекта использован модельный закон субъект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кона не повлечет дополнительных расходов краев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убернатор Алтайского края                                                               А.Б. Карл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04:00Z</dcterms:created>
  <dc:creator>Гордеев</dc:creator>
  <dc:description/>
  <dc:language>en-US</dc:language>
  <cp:lastModifiedBy>Гордеев</cp:lastModifiedBy>
  <cp:lastPrinted>2010-11-08T16:00:00Z</cp:lastPrinted>
  <dcterms:modified xsi:type="dcterms:W3CDTF">2010-11-15T04:04:00Z</dcterms:modified>
  <cp:revision>2</cp:revision>
  <dc:subject/>
  <dc:title>Пояснительная записка</dc:title>
</cp:coreProperties>
</file>